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Vážení rodič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řihlásili jste své děti na II.turnus letního dětského tábora Sázava-Sedliště. Do rukou se vám dostal tento dopis, ve kterém bychom vám rádi poskytli </w:t>
      </w:r>
      <w:r>
        <w:rPr>
          <w:b/>
          <w:bCs/>
        </w:rPr>
        <w:t>několik rad a důležitých informací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Vzhledem k dané tématice a chystanému programu na každý den </w:t>
      </w:r>
      <w:r>
        <w:rPr>
          <w:b/>
          <w:bCs/>
        </w:rPr>
        <w:t>se nedoporučuje, aby si děti sebou braly Walkmany, rádia, CD přehrávače a další cenné předměty. Dále žádáme, abyste dětem nedávali sebou mobilní telefony, jelikož děti domů píší a vy můžete ohledně informací kdykoliv kontaktovat hlavního vedoucího. Pokud by nastala nějaká nepředvídatelná událost, zkontaktuje vás někdo z vedení tábora. Jelikož je u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cenných věcí možná ztráta, poškození, či odcizení nemůžeme z pochopitelných důvodů za ně ručit a zodpovídat!!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eznam věcí, bez kterých se táborník neobejde. Doporučujeme přibalit i něco navíc dle vlastního uváž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</w:t>
        <w:tab/>
        <w:t xml:space="preserve">spací pytel, prostěradlo na gumu, polštářek 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ešus, lžíce, kelímek (viditelně a nesmyvatelně označené celým jménem)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karimatka, batoh (na puťák, na výlety)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zavírací plastová láhev na pití (0.5l)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funkční baterka (náhradní baterie)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pláštěnka a holínky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 xml:space="preserve">pevná sportovní obuv (min. 2 páry) 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pantofle, sandály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pokrývka hlavy proti slunci (kšiltovka, plátěný klobouk)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plavky (kruh, či rukávky u neplavců)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sluneční brýle, opalovací krém s faktorem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3x tepláková souprava (více tepláků)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2x krátké kalhoty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6x triko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teplejší bunda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min. 10x ponožky, spodní prádlo na každý den!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2x pyžamo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2x ruční, osuška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mýdlo v krabičce, nebo tekuté, zubní kartáček a pasta, krém (vše v taštičce)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blok, knížka, pastelky, hračka - plyšák na spaní apod.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3x pohled se známkou nebo koresponďáky (malým dětem předepište adresy)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seznam věcí připevněte na víko kufru, či vložte do tašky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NA ODJEZD připravte k odevzdání odd. vedoucímu: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fotokopii průkazu pojištěnce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užívané léky (označte jménem dítěte s přesným dávkováním)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-</w:t>
        <w:tab/>
        <w:t>kapesné cca. 300-400 Kč (doporučujeme uschovat u odd. vedoucího, který vede evidenci financí - při neodevzdání nemůžeme ručit za případnou ztrátu peněz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o několikaletých zkušenostech Vám doporučujeme NEDÁVAT dětem nové ani značkové věci, protože může dojít ke ztrátě či zničen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UPOZORNĚNÍ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i hrubém porušení kázně, či táborového řádu může být dítě vyloučeno předčasně z tábora a na vlastní náklady po vyrozumění rodičů dopraveno domů. Na táboře je přísný zákaz kouření dětí a požívání alkoholických nápojů, stejně jako je nutné dodržování táborového řádu. Při porušení těchto zákazů je dítě vyloučeno z tábora bez finanční náhra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 předčasném ukončení pobytu dítěte na táboře z jiných důvodů se vrací rodičům zpět poměrná část, tj. stravovací lim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Vzhledem k citlivosti a různorodé psychice především menších dětí </w:t>
      </w:r>
      <w:r>
        <w:rPr>
          <w:b/>
          <w:bCs/>
        </w:rPr>
        <w:t xml:space="preserve">nedoporučujeme návštěvy rodičů na táboře. </w:t>
      </w:r>
      <w:r>
        <w:rPr/>
        <w:t>Není co skrývat, ale několikaleté zkušenosti nás vedou k tomuto opatření a prosíme o jeho striktní dodržování. Stejně tak žádáme, abyste nereagovali unáhleně na dopisy dětí typu: "chci domů, nelíbí se mi tu", "vaří tu špatně" a podobných. Nejprve si prosím ověřte informace kdykoliv u hl. vedoucího telefonicky a sami uvidíte, že se vždy jedná o zkratovité jednání dítěte, které zatímco vy se doma trápíte, už dávno neví o tom, že něco takového napsalo a vesele si hraje s ostatními dětm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11:00Z</dcterms:created>
  <dc:creator>Zkopy</dc:creator>
  <dc:description/>
  <cp:keywords/>
  <dc:language>en-US</dc:language>
  <cp:lastModifiedBy>Marek Bláha</cp:lastModifiedBy>
  <dcterms:modified xsi:type="dcterms:W3CDTF">2009-12-01T15:09:00Z</dcterms:modified>
  <cp:revision>5</cp:revision>
  <dc:subject/>
  <dc:title>Vážení rodiče,</dc:title>
</cp:coreProperties>
</file>